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797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КСПРЕСС УБОР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1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от 100 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, коттед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ы, магаз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и производственные поме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руб./кв.м</w:t>
            </w:r>
          </w:p>
        </w:tc>
      </w:tr>
      <w:tr>
        <w:trPr>
          <w:trHeight w:val="679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НЕРАЛЬНАЯ УБОР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1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от 100 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, коттед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ы, магаз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и производственные поме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руб./кв.м</w:t>
            </w:r>
          </w:p>
        </w:tc>
      </w:tr>
      <w:tr>
        <w:trPr>
          <w:trHeight w:val="838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ЖЕДНЕВНАЯ УБОР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1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от 100 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, коттед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ы, магаз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и производственные поме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руб./кв.м</w:t>
            </w:r>
          </w:p>
        </w:tc>
      </w:tr>
      <w:tr>
        <w:trPr>
          <w:trHeight w:val="972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БОРКА ПОСЛЕ РЕМОНТА И СТРОИТЕЛЬСТ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1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от 100 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, коттед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ы, магаз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руб./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и производственные поме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руб./кв.м</w:t>
            </w:r>
          </w:p>
        </w:tc>
      </w:tr>
      <w:tr>
        <w:trPr>
          <w:trHeight w:val="980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ЫТЬЁ ОКОН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1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заказе всех окон в квартире (коттедже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ковое (одна створ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руб./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руб./ш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ковое (две створк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 руб./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руб./ш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ковое (три створк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 руб./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 руб./ш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онный блок с окн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руб./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0 руб./ш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он, лоджия (одна створ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руб./шт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руб./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нные конструкции (остекление магазинов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8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ойка витражей на высоте более 2-х мет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И АЛЬПИНИС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1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от 100 кв.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 руб./кв.м</w:t>
            </w:r>
          </w:p>
        </w:tc>
      </w:tr>
      <w:tr>
        <w:trPr>
          <w:trHeight w:val="983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шинная химчистка ковров и ковровых покрыт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бые загряз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ьные загрязн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руб./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руб./ кв.м</w:t>
            </w:r>
          </w:p>
        </w:tc>
      </w:tr>
      <w:tr>
        <w:trPr>
          <w:trHeight w:val="1024" w:hRule="atLeast"/>
        </w:trPr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имическая пенная чистка мягкой мебел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бые загряз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ьные загрязн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у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 (одно посадочное мест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ра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0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00 руб.</w:t>
            </w:r>
          </w:p>
        </w:tc>
      </w:tr>
      <w:tr>
        <w:trPr>
          <w:trHeight w:val="836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борка территории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до 3 с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от 3 со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етний пери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руб./с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руб./ со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зимний пери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руб./с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руб./со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ижка газон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руб./с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руб./сот.</w:t>
            </w:r>
          </w:p>
        </w:tc>
      </w:tr>
    </w:tbl>
    <w:p>
      <w:pPr>
        <w:pStyle w:val="Normal"/>
        <w:tabs>
          <w:tab w:val="left" w:pos="708" w:leader="none"/>
          <w:tab w:val="left" w:pos="9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90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90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90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5:00Z</dcterms:created>
  <dc:creator>UZER01</dc:creator>
  <dc:description/>
  <cp:keywords/>
  <dc:language>en-US</dc:language>
  <cp:lastModifiedBy>AD</cp:lastModifiedBy>
  <cp:lastPrinted>2015-12-24T09:53:00Z</cp:lastPrinted>
  <dcterms:modified xsi:type="dcterms:W3CDTF">2021-04-20T13:17:00Z</dcterms:modified>
  <cp:revision>85</cp:revision>
  <dc:subject/>
  <dc:title>ООО «МОБУС»</dc:title>
</cp:coreProperties>
</file>